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</w:tabs>
        <w:jc w:val="right"/>
        <w:rPr>
          <w:b/>
          <w:b/>
        </w:rPr>
      </w:pPr>
      <w:r>
        <w:rPr/>
        <w:t>Date de réception (réserver à l’administration) 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FICHE DE RÉSERVATION VACANCES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été 2024 </w:t>
      </w:r>
      <w:r>
        <w:rPr>
          <w:b/>
        </w:rPr>
        <w:t xml:space="preserve"> : Du lundi 08 au  vendredi  26 juillet 2024 et du lundi 26 au vendredi 30 aoû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et prénom des enf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Âge et  classe fréquentée cette ann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iche de réservation à remettre au Pôle enfance 17290 Ballon </w:t>
      </w:r>
      <w:r>
        <w:rPr>
          <w:b/>
          <w:sz w:val="28"/>
          <w:szCs w:val="28"/>
          <w:u w:val="single"/>
        </w:rPr>
        <w:t>avant le 14 juin 2024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aces limitées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41605</wp:posOffset>
                </wp:positionV>
                <wp:extent cx="1798955" cy="408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0" w:name="_Hlk123654578"/>
                                  <w:bookmarkEnd w:id="0"/>
                                  <w:r>
                                    <w:rPr/>
                                    <w:t>Vaca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ille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08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09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redi 10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11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 12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15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16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redi 17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18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 19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21.65pt;mso-wrap-distance-left:7.05pt;mso-wrap-distance-right:7.05pt;mso-wrap-distance-top:0pt;mso-wrap-distance-bottom:0pt;margin-top:-11.15pt;mso-position-vertical-relative:text;margin-left:-7.15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60"/>
                      </w:tblGrid>
                      <w:tr>
                        <w:trPr/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1" w:name="_Hlk123654578"/>
                            <w:bookmarkEnd w:id="1"/>
                            <w:r>
                              <w:rPr/>
                              <w:t>Vaca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uillet 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ndi 08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di 09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rcredi 10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eudi 11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endredi 12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ndi 15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di 16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rcredi 17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eudi 18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endredi 19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-74930</wp:posOffset>
                </wp:positionV>
                <wp:extent cx="1798955" cy="408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2" w:name="_Hlk123654578_Copie_1"/>
                                  <w:bookmarkEnd w:id="2"/>
                                  <w:r>
                                    <w:rPr/>
                                    <w:t>Vaca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ille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22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23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redi 24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25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 26 juill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 centre sera fermé du 29 juillet au 23 aoû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21.65pt;mso-wrap-distance-left:7.05pt;mso-wrap-distance-right:7.05pt;mso-wrap-distance-top:0pt;mso-wrap-distance-bottom:0pt;margin-top:-5.9pt;mso-position-vertical-relative:text;margin-left:173.6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60"/>
                      </w:tblGrid>
                      <w:tr>
                        <w:trPr/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3" w:name="_Hlk123654578_Copie_1"/>
                            <w:bookmarkEnd w:id="3"/>
                            <w:r>
                              <w:rPr/>
                              <w:t>Vaca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uillet 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ndi 22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di 23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rcredi 24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eudi 25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endredi 26 juill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le centre sera fermé du 29 juillet au 23 aoû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76420</wp:posOffset>
                </wp:positionH>
                <wp:positionV relativeFrom="paragraph">
                  <wp:posOffset>-103505</wp:posOffset>
                </wp:positionV>
                <wp:extent cx="1798955" cy="408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4" w:name="_Hlk123654578_Copie_1_Copie_1"/>
                                  <w:bookmarkEnd w:id="4"/>
                                  <w:r>
                                    <w:rPr/>
                                    <w:t>Vaca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oû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26 aoû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27 aoû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redi 28 aoû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29 aoû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 30 aoû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21.65pt;mso-wrap-distance-left:7.05pt;mso-wrap-distance-right:7.05pt;mso-wrap-distance-top:0pt;mso-wrap-distance-bottom:0pt;margin-top:-8.15pt;mso-position-vertical-relative:text;margin-left:344.6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60"/>
                      </w:tblGrid>
                      <w:tr>
                        <w:trPr/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5" w:name="_Hlk123654578_Copie_1_Copie_1"/>
                            <w:bookmarkEnd w:id="5"/>
                            <w:r>
                              <w:rPr/>
                              <w:t>Vaca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oût 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ndi 26 aoû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di 27 aoû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rcredi 28 aoû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eudi 29 aoû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endredi 30 aoû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u w:val="single"/>
        </w:rPr>
      </w:pPr>
      <w:r>
        <w:rPr>
          <w:b/>
          <w:u w:val="single"/>
        </w:rPr>
        <w:t>Nom et prénom du parent :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dresse mail : </w:t>
      </w:r>
      <w:r>
        <w:rPr>
          <w:b w:val="false"/>
          <w:bCs w:val="false"/>
          <w:u w:val="none"/>
        </w:rPr>
        <w:t xml:space="preserve">                                                                                 </w:t>
      </w:r>
      <w:r>
        <w:rPr>
          <w:b/>
          <w:bCs/>
          <w:u w:val="single"/>
        </w:rPr>
        <w:t>n° tel :</w:t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b/>
          <w:b/>
          <w:u w:val="single"/>
        </w:rPr>
      </w:pPr>
      <w:r>
        <w:rPr>
          <w:b/>
          <w:u w:val="single"/>
        </w:rPr>
        <w:t>Date et signature 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9:00Z</dcterms:created>
  <dc:creator>gris</dc:creator>
  <dc:description/>
  <dc:language>en-US</dc:language>
  <cp:lastModifiedBy/>
  <cp:lastPrinted>2022-09-13T09:19:00Z</cp:lastPrinted>
  <dcterms:modified xsi:type="dcterms:W3CDTF">2024-05-13T09:17:36Z</dcterms:modified>
  <cp:revision>11</cp:revision>
  <dc:subject/>
  <dc:title/>
</cp:coreProperties>
</file>